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27" w:hanging="864"/>
        <w:rPr/>
      </w:pPr>
      <w:r>
        <w:rPr>
          <w:rFonts w:cs="Arial" w:ascii="Arial" w:hAnsi="Arial"/>
          <w:i/>
          <w:szCs w:val="24"/>
        </w:rPr>
        <w:t>ДОГОВОР</w:t>
      </w:r>
      <w:r>
        <w:rPr>
          <w:rFonts w:eastAsia="Arial" w:cs="Arial" w:ascii="Arial" w:hAnsi="Arial"/>
          <w:i/>
          <w:szCs w:val="24"/>
        </w:rPr>
        <w:t xml:space="preserve"> СУБ</w:t>
      </w:r>
      <w:r>
        <w:rPr>
          <w:rFonts w:cs="Arial" w:ascii="Arial" w:hAnsi="Arial"/>
          <w:i/>
          <w:szCs w:val="24"/>
        </w:rPr>
        <w:t>АРЕНДЫ</w:t>
      </w:r>
      <w:r>
        <w:rPr>
          <w:rFonts w:eastAsia="Arial" w:cs="Arial" w:ascii="Arial" w:hAnsi="Arial"/>
          <w:i/>
          <w:szCs w:val="24"/>
        </w:rPr>
        <w:t xml:space="preserve">   № 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" w:hanging="0"/>
        <w:rPr/>
      </w:pPr>
      <w:r>
        <w:rPr>
          <w:rFonts w:cs="Arial" w:ascii="Arial" w:hAnsi="Arial"/>
          <w:i/>
          <w:sz w:val="20"/>
          <w:szCs w:val="20"/>
        </w:rPr>
        <w:t>г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нкт-Петербург</w:t>
        <w:tab/>
      </w: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20.10.2022г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27" w:firstLine="708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>Общество с ограниченной ответственностью “Аврора”,</w:t>
      </w:r>
      <w:r>
        <w:rPr>
          <w:rFonts w:eastAsia="Arial" w:cs="Arial" w:ascii="Arial" w:hAnsi="Arial"/>
          <w:i/>
          <w:sz w:val="20"/>
          <w:szCs w:val="20"/>
        </w:rPr>
        <w:t xml:space="preserve"> зарегистрированное Межрайонной инспекцией Федеральной налоговой службы №15 по Санкт-Петербургу 29.03.2013г., основной государственный регистрационный номер 1137847131399, именуемое в дальнейшем “Арендодатель”,  в лице генерального директора  Харьковской Т.С.,  действующей на основании Устава, с одной стороны, и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Общество с ограниченной ответственностью </w:t>
      </w:r>
      <w:r>
        <w:rPr>
          <w:rFonts w:eastAsia="Arial" w:cs="Arial" w:ascii="Arial" w:hAnsi="Arial"/>
          <w:i/>
          <w:sz w:val="20"/>
          <w:szCs w:val="20"/>
        </w:rPr>
        <w:t>именуемое в дальнейшем “Арендатор”, «Субарендатор», в лице генерального директора   действующего на основании Устава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ругой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стороны,</w:t>
      </w:r>
      <w:r>
        <w:rPr>
          <w:rFonts w:eastAsia="Arial" w:cs="Arial" w:ascii="Arial" w:hAnsi="Arial"/>
          <w:i/>
          <w:sz w:val="20"/>
          <w:szCs w:val="20"/>
        </w:rPr>
        <w:t xml:space="preserve">  далее именуемые «Стороны», </w:t>
      </w:r>
      <w:r>
        <w:rPr>
          <w:rFonts w:cs="Arial" w:ascii="Arial" w:hAnsi="Arial"/>
          <w:i/>
          <w:sz w:val="20"/>
          <w:szCs w:val="20"/>
        </w:rPr>
        <w:t>заключили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настоящ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ижеследующем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М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1.1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2. Неотъемлемой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частью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настоящего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договора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является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лан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омещений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i/>
          <w:iCs/>
        </w:rPr>
        <w:t>1.3. Услов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стояще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спространяютс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тношения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озникши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между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торонам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аты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дписа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кт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ема-передач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оответстви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.2.1.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.</w:t>
      </w:r>
    </w:p>
    <w:p>
      <w:pPr>
        <w:pStyle w:val="ConsNormal"/>
        <w:widowControl/>
        <w:ind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onsNormal"/>
        <w:widowControl/>
        <w:ind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2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РЯД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АЧ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/>
          <w:i/>
          <w:iCs/>
        </w:rPr>
        <w:t>2.1. 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ечени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3-х календарны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ней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момент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дписа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стояще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бязуетс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ередат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льзовани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казанны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.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1.1.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у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кту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ема-передач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/>
          <w:i/>
          <w:iCs/>
        </w:rPr>
        <w:t>2.2. Передач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й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к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ю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существляетс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кту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ема-передач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здне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стеч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рок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ейств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стояще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л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становленной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аты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сторж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.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ередаютс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еотделимым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лучшениями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остоянии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зафиксированно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торонам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момен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заверш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бот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чето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ормально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зноса.</w:t>
      </w: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Арендатор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бязан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ывезт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надлежаще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ему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ав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обственност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л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ны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ещны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авах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мущество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ходящеес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я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здне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стеч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рок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ейств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стояще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л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становленной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аты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сторж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/>
          <w:i/>
          <w:iCs/>
        </w:rPr>
        <w:t>2.3. 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луча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руш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роко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ередач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й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к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ю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становленны</w:t>
      </w:r>
      <w:r>
        <w:rPr>
          <w:rFonts w:cs="Arial"/>
          <w:i/>
          <w:iCs/>
          <w:highlight w:val="white"/>
        </w:rPr>
        <w:t>х</w:t>
      </w:r>
      <w:r>
        <w:rPr>
          <w:rFonts w:eastAsia="Arial" w:cs="Arial"/>
          <w:i/>
          <w:iCs/>
          <w:highlight w:val="white"/>
        </w:rPr>
        <w:t xml:space="preserve"> </w:t>
      </w:r>
      <w:r>
        <w:rPr>
          <w:rFonts w:cs="Arial"/>
          <w:i/>
          <w:iCs/>
          <w:highlight w:val="white"/>
        </w:rPr>
        <w:t>п.2.2.</w:t>
      </w:r>
      <w:r>
        <w:rPr>
          <w:rFonts w:eastAsia="Arial" w:cs="Arial"/>
          <w:i/>
          <w:iCs/>
          <w:highlight w:val="white"/>
        </w:rPr>
        <w:t xml:space="preserve"> </w:t>
      </w:r>
      <w:r>
        <w:rPr>
          <w:rFonts w:cs="Arial"/>
          <w:i/>
          <w:iCs/>
          <w:highlight w:val="white"/>
        </w:rPr>
        <w:t>на</w:t>
      </w:r>
      <w:r>
        <w:rPr>
          <w:rFonts w:cs="Arial"/>
          <w:i/>
          <w:iCs/>
        </w:rPr>
        <w:t>стояще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прав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свободит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воим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илами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либ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илам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ретьи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лиц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з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че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а.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это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есе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тветственност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з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охранност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ывезенно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муществ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а.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сходы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я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несенны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овершени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казанны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ействий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озмещаютс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о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ечени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2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(двух)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бочи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ней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момент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ыставл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чет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умму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аки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сходов.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луча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свобожд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й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оответстви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словиям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стояще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ункта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сутстви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ву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езависимы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лиц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оставляе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к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скрыт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я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акж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пис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мущества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ходящегос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я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момен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скрыт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/>
          <w:i/>
          <w:iCs/>
        </w:rPr>
        <w:t>2.4. П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стечени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рок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ейств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говор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л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досрочно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ег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сторжени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мее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ав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далит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мущество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аходящеес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ях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акж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тделимы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лучш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частичн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л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лностью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аки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пособом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который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одател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очте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ужным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кладироват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аки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тделимы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лучш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без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какой-либ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тветственност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еред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о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за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трату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лучае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есл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воевременно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н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ывози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тделимы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лучшения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з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й;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это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Арендатор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плачивае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с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сходы,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вязанные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таки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удалением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хранением.</w:t>
      </w:r>
    </w:p>
    <w:p>
      <w:pPr>
        <w:pStyle w:val="Con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3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ОК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АРЕНДЫ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3.1. Настоящ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йству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с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п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о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4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НА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ЛА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РЯД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СЧЕТОВ</w:t>
      </w:r>
    </w:p>
    <w:p>
      <w:pPr>
        <w:pStyle w:val="221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4.1.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Арендна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ат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ем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танавливается в размере -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у.е.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>в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месяц,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в том числе 20 % НДС.</w:t>
      </w:r>
    </w:p>
    <w:p>
      <w:pPr>
        <w:pStyle w:val="321"/>
        <w:ind w:left="0" w:right="0" w:hanging="0"/>
        <w:rPr/>
      </w:pPr>
      <w:r>
        <w:rPr>
          <w:rFonts w:cs="Arial" w:ascii="Arial" w:hAnsi="Arial"/>
          <w:i/>
          <w:sz w:val="20"/>
        </w:rPr>
        <w:t>4.2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еличи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лов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единиц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color w:val="000000"/>
          <w:sz w:val="20"/>
        </w:rPr>
        <w:t xml:space="preserve"> 2022 </w:t>
      </w:r>
      <w:r>
        <w:rPr>
          <w:rFonts w:cs="Arial" w:ascii="Arial" w:hAnsi="Arial"/>
          <w:i/>
          <w:color w:val="000000"/>
          <w:sz w:val="20"/>
        </w:rPr>
        <w:t>год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танавливает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змер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39</w:t>
      </w:r>
      <w:r>
        <w:rPr>
          <w:rFonts w:eastAsia="Arial"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рубле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4.3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оизводи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дварительну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плат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льзова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ванны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мещени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.4.1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4.4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здне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5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числ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ку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есяц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нова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чет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я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лучаем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ухгалтер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я.</w:t>
      </w:r>
      <w:r>
        <w:rPr>
          <w:rFonts w:eastAsia="Arial" w:cs="Arial" w:ascii="Arial" w:hAnsi="Arial"/>
          <w:i/>
          <w:sz w:val="20"/>
        </w:rPr>
        <w:t xml:space="preserve"> Обязанности Арендатора по уплате платежей, предусмотренных Договором, считаются исполненными в момент зачисления денежных средств на расчетный счет Арендодател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4.4. 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ежемесяч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плачива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держа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рритор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счет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5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руб</w:t>
      </w:r>
      <w:r>
        <w:rPr>
          <w:rFonts w:cs="Arial" w:ascii="Arial" w:hAnsi="Arial"/>
          <w:i/>
          <w:sz w:val="20"/>
        </w:rPr>
        <w:t>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в том числе 20% НДС,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вадратны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ет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уем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ощад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нова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чет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лучаем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ухгалтер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20"/>
        </w:rPr>
        <w:t xml:space="preserve">4.5. </w:t>
      </w:r>
      <w:r>
        <w:rPr>
          <w:rFonts w:cs="Arial" w:ascii="Arial" w:hAnsi="Arial"/>
          <w:i/>
          <w:sz w:val="20"/>
          <w:szCs w:val="20"/>
        </w:rPr>
        <w:t>Арендная плата помещений офисного назначения включает в себя оплату расходов 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еспече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 отоплением, электроснабжением и водоснабжением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Арендная плата помещений складского и производственного назначения включает в себя оплату расходов 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еспече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 отоплением.</w:t>
      </w:r>
    </w:p>
    <w:p>
      <w:pPr>
        <w:pStyle w:val="Normal"/>
        <w:ind w:right="-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ксплуатационные расходы, расходы в полном объеме по обеспечению помещений складского и производственного назначения электроснабжением,</w:t>
      </w:r>
      <w:r>
        <w:rPr>
          <w:rFonts w:eastAsia="Arial" w:cs="Arial" w:ascii="Arial" w:hAnsi="Arial"/>
          <w:i/>
          <w:sz w:val="20"/>
          <w:szCs w:val="20"/>
        </w:rPr>
        <w:t xml:space="preserve"> водоснабжением, в том числе водоснабжением в технологических процессах или потребление в больших объемах: наличие душевых, умывальников (прачечная, сауна, бутилирование воды и т.п) </w:t>
      </w:r>
      <w:r>
        <w:rPr>
          <w:rFonts w:cs="Arial" w:ascii="Arial" w:hAnsi="Arial"/>
          <w:i/>
          <w:sz w:val="20"/>
          <w:szCs w:val="20"/>
        </w:rPr>
        <w:t>и иные расходы, связанные с содержанием арендованного помещения, оплачиваются Арендатором отдельно, на основании счёта, получаемого Арендатором в бухгалтерии Арендодателя. Оплата расходов по обеспечению арендуемого помещения складского и производственного назначения электроснабжением и водоснабжением производится Арендатором в соответствии с показаниями приборов учёта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212"/>
        <w:ind w:left="0" w:right="-1" w:hanging="0"/>
        <w:jc w:val="both"/>
        <w:rPr/>
      </w:pPr>
      <w:r>
        <w:rPr>
          <w:rFonts w:cs="Arial" w:ascii="Arial" w:hAnsi="Arial"/>
          <w:i/>
          <w:sz w:val="20"/>
        </w:rPr>
        <w:t>4.5.1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Границ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ветственност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ксплуатац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лектрооборудования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вещ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езопасност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нош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ражени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лектрически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ок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оходи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жима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таю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абел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водн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тройств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уем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мещении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справнос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лектрическ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орудования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лектрическу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оводку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вещ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езопаснос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люде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уем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мещ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веча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.</w:t>
      </w:r>
    </w:p>
    <w:p>
      <w:pPr>
        <w:pStyle w:val="221"/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>4.6. Изменение арендной платы допускается:</w:t>
      </w:r>
    </w:p>
    <w:p>
      <w:pPr>
        <w:pStyle w:val="212"/>
        <w:ind w:left="0" w:right="-1" w:hanging="0"/>
        <w:jc w:val="both"/>
        <w:rPr/>
      </w:pPr>
      <w:r>
        <w:rPr>
          <w:rFonts w:cs="Arial" w:ascii="Arial" w:hAnsi="Arial"/>
          <w:i/>
          <w:sz w:val="20"/>
        </w:rPr>
        <w:t>4.6.1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ешени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дносторонн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рядк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учая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мен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ку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конодательств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н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авов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кто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Ф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оторы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ивел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менения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цен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арифо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логов.</w:t>
      </w:r>
    </w:p>
    <w:p>
      <w:pPr>
        <w:pStyle w:val="212"/>
        <w:ind w:left="0" w:right="-1" w:hanging="0"/>
        <w:jc w:val="both"/>
        <w:rPr/>
      </w:pPr>
      <w:r>
        <w:rPr>
          <w:rFonts w:cs="Arial" w:ascii="Arial" w:hAnsi="Arial"/>
          <w:i/>
          <w:sz w:val="20"/>
        </w:rPr>
        <w:t>4.6.2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глашени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торон.</w:t>
      </w:r>
    </w:p>
    <w:p>
      <w:pPr>
        <w:pStyle w:val="212"/>
        <w:ind w:left="0" w:right="-1" w:hanging="0"/>
        <w:jc w:val="both"/>
        <w:rPr/>
      </w:pPr>
      <w:r>
        <w:rPr>
          <w:rFonts w:cs="Arial" w:ascii="Arial" w:hAnsi="Arial"/>
          <w:i/>
          <w:sz w:val="20"/>
        </w:rPr>
        <w:t>4.7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уча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велич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ат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нованиям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тановленны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.4.6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язан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сьмен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ведоми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т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7(семь)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алендарн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не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ак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величения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ч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казанн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рок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ме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ав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казать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одолж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ов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ловиях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сьмен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вести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я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т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и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читает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сторгнуты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омент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луч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ак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вещения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учае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есл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гласил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одолжи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и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ов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ловия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пр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т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олча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дтвержда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гласие)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овы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зме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ат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ступа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ейств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 дня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казанн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ведомл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мен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змеро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аты.</w:t>
      </w:r>
      <w:r>
        <w:rPr>
          <w:rFonts w:eastAsia="Arial" w:cs="Arial" w:ascii="Arial" w:hAnsi="Arial"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4.8. </w:t>
      </w:r>
      <w:r>
        <w:rPr>
          <w:rFonts w:cs="Arial" w:ascii="Arial" w:hAnsi="Arial"/>
          <w:i/>
          <w:iCs/>
          <w:color w:val="000000"/>
          <w:sz w:val="20"/>
          <w:szCs w:val="20"/>
        </w:rPr>
        <w:t>Арендатор обязан в течение 5-ти банковских дней со дня подписания настоящего Договора, перечислить на расчётный счёт Арендодателя обеспечительный платеж в размере платы за пользование арендованным помещением за один месяц.    Обеспечительный платёж включает в себя сумму арендной платы за один месяц, а также платёж, предусмотренный п. 4.4. настоящего Договора за один месяц.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беспечительный платёж может засчитываться в счет оплаты последнего месяца аренды только после письменного согласования с Арендодателем. В отсутствии такого согласования, последний месяц срока аренды оплачивается в порядке и на условиях, предусмотренных п. 4.1 - 4.5 настоящего Договора, на основании счета Арендодателя, получаемого Арендатором в бухгалтерии Арендодателя. Арендодатель вправе в бесспорном одностороннем порядке (без обращения в суд) удержать из суммы обеспечительного платежа имеющуюся задолженность по арендной плате и расходы Арендодателя, связанные с неисполнением Арендатором своих обязательств по настоящему Договору, в том числе: расходы на вывоз мусора, оставленного Арендатором в сданном помещении, средства, необходимые для ремонта поврежденного имущества в сданном помещении, а также штрафные санкции, предъявленные Арендодателю в связи с производственной деятельностью Арендатора, штрафные санкции за неправомерное использование юридического адреса, предусмотренные п. 5.3.24, п. 8.5.1 настоящего договора, и прочие расходы, необходимые для восстановления нарушенного права Арендодателя и возмещения нанесённого ущерба имуществу Арендодателя. О произведённых из обеспечительного платежа удержаниях Арендатор уведомляется письмом от Арендодателя, направленным по электронной почте, указанной Арендатором. Размер обеспечительного платежа подлежит изменению в связи с увеличением величины условной единицы. Арендатор обязан восполнить сумму обеспечительного платежа до размера, установленного настоящим пунктом, в течение 10 (десяти) банковских дней с даты увеличения у.е. по настоящему Договору. По истечении срока действия договора или при досрочном его расторжении Арендодатель возвращает обеспечительный платёж, уплаченный Арендатором в соответствии с настоящим пунктом, за вычетом произведённых удержаний, на основании подписанного акта сверки взаиморасчетов и письма от Арендатора о возврате денежных средств, в срок не позднее 20 рабочих дней с даты получения Арендодателем письма о возврате денежных средств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b w:val="false"/>
          <w:i/>
          <w:sz w:val="20"/>
        </w:rPr>
        <w:t>4.9. Оплат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въезд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на</w:t>
      </w:r>
      <w:r>
        <w:rPr>
          <w:rFonts w:eastAsia="Arial" w:cs="Arial" w:ascii="Arial" w:hAnsi="Arial"/>
          <w:b w:val="false"/>
          <w:i/>
          <w:sz w:val="20"/>
        </w:rPr>
        <w:t xml:space="preserve"> территорию </w:t>
      </w:r>
      <w:r>
        <w:rPr>
          <w:rFonts w:cs="Arial" w:ascii="Arial" w:hAnsi="Arial"/>
          <w:b w:val="false"/>
          <w:i/>
          <w:sz w:val="20"/>
        </w:rPr>
        <w:t>комплекса зданий, прилегающую к арендуемому помещению,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легкового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и/или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грузового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транспорт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Арендатора,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также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стоянк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транспортных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средств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н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указанной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территории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осуществляется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Арендатором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в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сумме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и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н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условиях,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определенных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договором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об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оказании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услуг,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заключенным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между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Арендатором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и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третьими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лицами,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уполномоченными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Арендодателем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н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осуществление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указанных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действий.</w:t>
      </w:r>
    </w:p>
    <w:p>
      <w:pPr>
        <w:pStyle w:val="212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5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РАВ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ЯЗАН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ТОРОН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1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бязан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1.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остав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держи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боч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стоя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меющие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муника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женер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ти, подающие энергоснабжение в арендное помещени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1.2. Обеспе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змож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спрепятств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ьзо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целево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значе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ступ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трудник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втотранспор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ю в соответствии с условиями настоящего договор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Arial"/>
          <w:i/>
        </w:rPr>
        <w:t>5.1.3. В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луча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варии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оизошедшей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ин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рендатора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емедленн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инимат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с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еобходимы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меры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устранению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е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следствий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i/>
        </w:rPr>
        <w:t>5.1.4. Арендодател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з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вой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чёт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существляет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комплекс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анитарно-эпидемиологических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мероприятий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(в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т.ч.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дератизационных)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местах общего пользования (лестничные клетки, коридоры, туалеты), в подвалах.</w:t>
      </w:r>
    </w:p>
    <w:p>
      <w:pPr>
        <w:pStyle w:val="ConsNormal"/>
        <w:widowControl/>
        <w:ind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2.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имеет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раво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2.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варительн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упреди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крат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ность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астичн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ач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энерг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гд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удовлетворительн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стоя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установ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грож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вари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зд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гроз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жизн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опас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юде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2.2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крат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ность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астичн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ач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энерг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гласо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ую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упрежд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бходим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ня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тлож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р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упрежде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иквида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вар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истем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нергоснабжени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2.3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клю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грани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ач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энерг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веде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ланов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мон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сетя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я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ащ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-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вартал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аса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стоящ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ключе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ведомляет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исьмен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ид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зднее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лендар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н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2.4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казы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нсультативн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ощ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целя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иболе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ффектив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ьзо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Арендатор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бязан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ьзо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анн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целево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значению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ключая</w:t>
      </w:r>
      <w:r>
        <w:rPr>
          <w:rFonts w:eastAsia="Arial" w:cs="Arial" w:ascii="Arial" w:hAnsi="Arial"/>
          <w:i/>
          <w:sz w:val="20"/>
          <w:szCs w:val="20"/>
        </w:rPr>
        <w:t xml:space="preserve"> использование и </w:t>
      </w:r>
      <w:r>
        <w:rPr>
          <w:rFonts w:cs="Arial" w:ascii="Arial" w:hAnsi="Arial"/>
          <w:i/>
          <w:sz w:val="20"/>
          <w:szCs w:val="20"/>
        </w:rPr>
        <w:t>хран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оксичных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ас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рузов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2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оевременн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ность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лачи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н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лату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полнитель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трат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лате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i/>
        </w:rPr>
        <w:t>5.3.3.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емедленн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звещат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рендодателя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сяком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вреждении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вари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л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ном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обытии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анесшем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л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грозящем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анест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ред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бъекту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инимат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меры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едотвращению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таког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ре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3.4. Соблюд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ил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хран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уд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ил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хник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опас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а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установ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требителем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жар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опасности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держ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длежащ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хническ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нитар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стоя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ебования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спотребнадз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ологи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ж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раслев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ил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рм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йствующ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ноше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ид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ятель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мер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щерб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чин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зультат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соблюд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ил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рм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существлять за свой счёт мероприятия по дератизации арендуемого помещения с периодичностью не реже одного раза в квартал, с предоставлением, по запросу Арендодателя, подтверждающих документов о выполнении указанных мероприятий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4.1 Назначить обученного по мерам пожарной безопасности, работника ответственного за пожарную безопасность. Иметь и содержать в соответствии с требованием норм первичные средства пожаротушения (огнетушители, ящики с песком, противоп. инвентарь и пожарные рукава и т.п.)  и если необходимо систему пожаротушения. Своевременно проводить необходимые противопожарные мероприятия и обследования по мерам пожарной безопасности (определение категории арендного помещения по взрывопожарной и пожарной опасности и т.п.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5. Выполня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рмы федерального и регионального экологического законодательства и предпис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рриториаль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дел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спотребнадзора,</w:t>
      </w:r>
      <w:r>
        <w:rPr>
          <w:rFonts w:eastAsia="Arial" w:cs="Arial" w:ascii="Arial" w:hAnsi="Arial"/>
          <w:i/>
          <w:sz w:val="20"/>
          <w:szCs w:val="20"/>
        </w:rPr>
        <w:t xml:space="preserve"> Государственного </w:t>
      </w:r>
      <w:r>
        <w:rPr>
          <w:rFonts w:cs="Arial" w:ascii="Arial" w:hAnsi="Arial"/>
          <w:i/>
          <w:sz w:val="20"/>
          <w:szCs w:val="20"/>
        </w:rPr>
        <w:t>пожарного надз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партамен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сприроднадз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ЗФО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ите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родопользованию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веро-Запад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правл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стехнадз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руг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нтролирующ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нят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филактик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иквида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ред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следстви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зникш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по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и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тавящ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гроз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хран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ъект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ологическ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нитарн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становк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круг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г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6. Содерж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рав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разцов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нитар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стояни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кры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диатор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регистры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опления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спрепятств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служи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ффектив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бот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см.п.п.9.3.3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ТЭ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Э)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еспечи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жарн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техническ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опасность. Соблюд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жарную безопасность 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электробезопасность в отношении поражения электрическим током. Соблюдать в арендуемом помещении все нормы и правила законодательства РФ. Курение на территории и в арендуемых помещениях запрещено. Если для работников и сотрудников арендатора существует потребность в курении, арендатор должен оборудовать специализированное место для курения (вне зданий и помещений) с соблюдением противопожарных нормативов и предъявить арендодателю.   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i/>
        </w:rPr>
        <w:t>Пр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бнаружени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изнаков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варийног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остояния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антехнического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электротехническог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очег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борудования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емедленн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инят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меры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устранению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еполадок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5.3.7. Обеспечивать безопасную эксплуатацию арендуемого помещения и сохранение работоспособности здания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рендаторы помещений, расположенных в здании по адресу: Санкт-Петербург, ул. А. Матросова, д. 4, к. 2, литер Л, при установке в арендуемом помещении габаритного и тяжёлого оборудования, не должны допускать превышения предельных нагрузок на перекрытия здания (413 кг/кв.м.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рч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муникац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женер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те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и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сстанавлив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ои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илам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ч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о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едст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змещ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щерб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несенны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ю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лен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ко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i/>
        </w:rPr>
        <w:t>5.3.8. Пр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ыполнени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текущег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ремонт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течени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десят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дней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едставит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рендодателю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исьменный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тчет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б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этом.</w:t>
      </w:r>
      <w:r>
        <w:rPr>
          <w:rFonts w:eastAsia="Arial" w:cs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9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иро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оборудова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установк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илами</w:t>
      </w:r>
      <w:r>
        <w:rPr>
          <w:rFonts w:eastAsia="Arial" w:cs="Arial" w:ascii="Arial" w:hAnsi="Arial"/>
          <w:i/>
          <w:sz w:val="20"/>
          <w:szCs w:val="20"/>
        </w:rPr>
        <w:t xml:space="preserve"> Правил Устройства Электроустановок (</w:t>
      </w:r>
      <w:r>
        <w:rPr>
          <w:rFonts w:cs="Arial" w:ascii="Arial" w:hAnsi="Arial"/>
          <w:i/>
          <w:sz w:val="20"/>
          <w:szCs w:val="20"/>
        </w:rPr>
        <w:t>ПУЭ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 Правил Технической Эксплуатации Электроустановок Потребителей (ПТЭЭП) и Правил по охране труда при эксплуатации электроустановок (ПОТ при ЭЭ).</w:t>
      </w:r>
      <w:r>
        <w:rPr>
          <w:rFonts w:eastAsia="Arial" w:cs="Arial" w:ascii="Arial" w:hAnsi="Arial"/>
          <w:i/>
          <w:sz w:val="20"/>
          <w:szCs w:val="20"/>
        </w:rPr>
        <w:t xml:space="preserve"> Эксплуатировать тепловые установки и тепловые сети согласно требования Правил Технической Эксплуатации Тепловых Установок (ПТЭТЭ) и Правил Техники Безопасности при Эксплуатации Теплопотребляющих Установок и Тепловых Сетей Потребителей (ПТБ при ЭТУ и ТС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10. 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бходим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планировк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оборудо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муникац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женер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те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ходящих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м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у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исьменн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реш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ующ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станц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жар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спекци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спотребнадз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.д.)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наруж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акт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строек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руш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целост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тен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город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крыти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елок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клад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муникацио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те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извед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каза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етьи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ица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реш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я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мен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стоя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ъек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жн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ы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иквидирован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ок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рядке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ределен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дносторонн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писа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ч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.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i/>
        </w:rPr>
        <w:t>5.3.11. П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стечени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рок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договора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такж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досрочном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ег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екращени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ередат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рендодателю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с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оизведенны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рендуемых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мещениях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ерестройк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еределки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такж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улучшения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оставляющи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инадлежност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мещений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еотделимы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без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вред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т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конструкци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омещения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такж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существить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латежи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редусмотренны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астоящим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договором.</w:t>
      </w:r>
    </w:p>
    <w:p>
      <w:pPr>
        <w:pStyle w:val="Style19"/>
        <w:jc w:val="both"/>
        <w:rPr/>
      </w:pPr>
      <w:r>
        <w:rPr>
          <w:rFonts w:cs="Arial" w:ascii="Arial" w:hAnsi="Arial"/>
          <w:i/>
          <w:sz w:val="20"/>
          <w:szCs w:val="20"/>
        </w:rPr>
        <w:t>5.3.12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держ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длежащ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рядк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легающ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рриторию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 обязуется содержать Помещение и примыкающую к нему территорию в чистоте, не захламлять мусором места общего пользования, не размещать без согласования с Арендодателем, свое имущество вне Помещения; самостоятельно производить вывоз строительного мусора.  Арендодатель вправе утилизировать все имущество Арендатора, находящееся без согласования с ним в местах общего пользования, при этом ущерб Арендатору не возмещаетс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13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да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убаренд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наем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а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о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язан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етьи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ица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еренаем)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оставля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ъек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возмездн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ьзование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ж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да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лог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нос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честв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клад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в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питал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хозяйств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оварищест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щест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аев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знос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изводственны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операти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исьм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реш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каза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я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ы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стает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5.3.14. Обеспечи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спрепятственны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пус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полномоч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ставител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я</w:t>
      </w:r>
      <w:r>
        <w:rPr>
          <w:rFonts w:eastAsia="Arial" w:cs="Arial" w:ascii="Arial" w:hAnsi="Arial"/>
          <w:i/>
          <w:sz w:val="20"/>
          <w:szCs w:val="20"/>
        </w:rPr>
        <w:t xml:space="preserve"> в целях фиксации показаний приборов учёта, установленных в помещении, а также </w:t>
      </w:r>
      <w:r>
        <w:rPr>
          <w:rFonts w:cs="Arial" w:ascii="Arial" w:hAnsi="Arial"/>
          <w:i/>
          <w:sz w:val="20"/>
          <w:szCs w:val="20"/>
        </w:rPr>
        <w:t>д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нтро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блюд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лов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стоя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жим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бот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нтролирующ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роприят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жн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лия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изводственны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цес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прият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варий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итуац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еспе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спрепятственны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пус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юб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рем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ут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сутств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ставите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возмож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сутствия</w:t>
      </w:r>
      <w:r>
        <w:rPr>
          <w:rFonts w:eastAsia="Arial"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ставлени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ую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к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крыт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15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ъезд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д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хран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плек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маркирова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назва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ирмы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рпус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таж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ме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люче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торы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жен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ы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ечатан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исьм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казани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иц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аспортны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анным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мею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спользовать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плект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люч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тр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итуациях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ме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мк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плек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жен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ы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новлен.</w:t>
      </w:r>
    </w:p>
    <w:p>
      <w:pPr>
        <w:pStyle w:val="311"/>
        <w:ind w:left="0" w:right="0" w:hanging="0"/>
        <w:rPr/>
      </w:pPr>
      <w:r>
        <w:rPr>
          <w:rFonts w:cs="Arial" w:ascii="Arial" w:hAnsi="Arial"/>
          <w:i/>
          <w:sz w:val="20"/>
        </w:rPr>
        <w:t>5.3.16.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Соблюда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онтрольно-пропуск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ежи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я.</w:t>
      </w:r>
      <w:r>
        <w:rPr>
          <w:rFonts w:eastAsia="Arial" w:cs="Arial" w:ascii="Arial" w:hAnsi="Arial"/>
          <w:i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17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тече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ок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ж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сроч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краще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д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кт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емки-передач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рав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стоя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чет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стеств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нос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хран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е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тделимы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лучшениями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т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следни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н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числ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читает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н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пис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к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емки-передач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18. Д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полн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язанност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иза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а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установ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ующи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кумент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знач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хозяйств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иза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местителя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в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ленна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ощ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установ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тор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выш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кВА, работник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мещающ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хозяйство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ож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значатьс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в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нимающих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изводствен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ятельностью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хозяйств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тор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ключ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б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ольк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водн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ройство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светитель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к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носн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оборудова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минальны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пряжени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ш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80В, ответственны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хозяйств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ож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значаться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т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опасн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ац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установ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ож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злож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б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исьменно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гласова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стны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осэнергонадзора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5.3.18.1. </w:t>
      </w:r>
      <w:r>
        <w:rPr>
          <w:rFonts w:eastAsia="Arial" w:cs="Arial" w:ascii="Arial" w:hAnsi="Arial"/>
          <w:i/>
          <w:sz w:val="20"/>
          <w:szCs w:val="20"/>
        </w:rPr>
        <w:t xml:space="preserve">Обеспечить за свой счёт установку приборов учёта электроэнергии и воды в арендуемом помещении (для помещений складского и производственного назначения) в течение 1 месяца с момента заключения настоящего договора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Показания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приборов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учета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фиксируются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уполномоченными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представителями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Арендодателя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и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Арендатора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в период с 20 по 30 число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текущего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месяца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До даты установки прибора учёта электроэнергии, а также в случае, если Арендатор в указанный в настоящем пункте срок не обеспечил установку прибора учёта электроэнергии, расчёт объёма потребления электрической энергии в арендуемом помещении производится в соответствии со следующей формулой: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50"/>
        <w:rPr/>
      </w:pPr>
      <w:r>
        <w:rPr>
          <w:rFonts w:cs="Arial" w:ascii="Arial" w:hAnsi="Arial"/>
          <w:b/>
          <w:color w:val="222222"/>
          <w:sz w:val="20"/>
          <w:szCs w:val="20"/>
          <w:lang w:val="en-US" w:eastAsia="en-US"/>
        </w:rPr>
        <w:drawing>
          <wp:inline distT="0" distB="0" distL="0" distR="0">
            <wp:extent cx="81851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eastAsia="ru-RU"/>
        </w:rPr>
        <w:t>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222222"/>
          <w:sz w:val="20"/>
          <w:szCs w:val="20"/>
          <w:lang w:eastAsia="ru-RU"/>
        </w:rPr>
        <w:t>где:</w:t>
      </w:r>
      <w:r>
        <w:rPr>
          <w:rFonts w:cs="Arial" w:ascii="Arial" w:hAnsi="Arial"/>
          <w:color w:val="222222"/>
          <w:sz w:val="20"/>
          <w:szCs w:val="20"/>
          <w:lang w:eastAsia="ru-RU"/>
        </w:rPr>
        <w:br/>
      </w:r>
      <w:r>
        <w:rPr>
          <w:rFonts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eastAsia="ru-RU"/>
        </w:rPr>
        <w:t xml:space="preserve"> - </w:t>
      </w: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мощность, определяемая максимально допустимой токовой нагрузкой вводного кабеля.</w:t>
        <w:br/>
        <w:t>Т - количество часов в расчетном периоде;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В случае невыполнения Арендатором обязанности по установке приборов учёта воды в срок, указанный в настоящем пункте, Арендодатель вправе отключить водоснабжение в арендуемом помещении до даты установки приборов учёта воды и по истечении месяца с даты невыполнения Арендатором вышеуказанной обязанности, расторгнуть настоящий договор, письменно уведомив об этом Арендатора за 5 (пять) рабочих дней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19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ме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вместн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к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гранич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алансов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надлеж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сет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ацион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торон, если данный Акт не составлен, считать границу разгранич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алансов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надлеж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сет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ацион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торон согласно п.4.5.1. настоящего Договора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мер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противл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оля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оборудо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жн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ы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изведен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ч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бств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едст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20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ме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ек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снабж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лощаде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3.2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полня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ебо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пис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я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мка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лов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йствую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раня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явлен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руш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ч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бств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едств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5.3.22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уча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числ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ат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выш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тановленн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ормативо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Государственны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нитарны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дприяти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«Водокана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анкт-Петербурга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нова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становл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авительств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анкт-Петербург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9.10.2004г.</w:t>
      </w:r>
      <w:r>
        <w:rPr>
          <w:rFonts w:eastAsia="Arial" w:cs="Arial" w:ascii="Arial" w:hAnsi="Arial"/>
          <w:i/>
          <w:sz w:val="20"/>
        </w:rPr>
        <w:t xml:space="preserve"> №</w:t>
      </w:r>
      <w:r>
        <w:rPr>
          <w:rFonts w:cs="Arial" w:ascii="Arial" w:hAnsi="Arial"/>
          <w:i/>
          <w:sz w:val="20"/>
        </w:rPr>
        <w:t>1677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«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рядк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зима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ат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и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сброс)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точн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од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грязняющи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ещест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истем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оммуналь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анализац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анкт-Петербурга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пуск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тьев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оды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и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точн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од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грязняющи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еществ</w:t>
      </w:r>
      <w:r>
        <w:rPr>
          <w:rFonts w:eastAsia="Arial" w:cs="Arial" w:ascii="Arial" w:hAnsi="Arial"/>
          <w:i/>
          <w:sz w:val="20"/>
        </w:rPr>
        <w:t xml:space="preserve"> № </w:t>
      </w:r>
      <w:r>
        <w:rPr>
          <w:rFonts w:cs="Arial" w:ascii="Arial" w:hAnsi="Arial"/>
          <w:i/>
          <w:sz w:val="20"/>
        </w:rPr>
        <w:t>01-14417/10-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0.02.2006г.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ключенн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ежд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ГУП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«Водокана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анкт-Петербурга»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язует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езусловн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рядк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ч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0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Десяти)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анковски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не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омент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правл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ответствую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вещ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илагаемым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ем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кументами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дтверждающим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числ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плат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казан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вещ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уммы,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возмести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казанну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умм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глас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иведенном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вещ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счету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уществленному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пропорциональ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нимаем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ощади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соответств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едующе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формулой: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=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i/>
          <w:sz w:val="20"/>
        </w:rPr>
        <w:t>*</w:t>
      </w:r>
      <w:r>
        <w:rPr>
          <w:rFonts w:cs="Arial" w:ascii="Arial" w:hAnsi="Arial"/>
          <w:i/>
          <w:sz w:val="20"/>
          <w:lang w:val="en-US"/>
        </w:rPr>
        <w:t>C</w:t>
      </w:r>
      <w:r>
        <w:rPr>
          <w:rFonts w:cs="Arial" w:ascii="Arial" w:hAnsi="Arial"/>
          <w:i/>
          <w:sz w:val="20"/>
        </w:rPr>
        <w:t>)/</w:t>
      </w:r>
      <w:r>
        <w:rPr>
          <w:rFonts w:cs="Arial" w:ascii="Arial" w:hAnsi="Arial"/>
          <w:i/>
          <w:sz w:val="20"/>
          <w:lang w:val="en-US"/>
        </w:rPr>
        <w:t>D</w:t>
      </w:r>
      <w:r>
        <w:rPr>
          <w:rFonts w:cs="Arial" w:ascii="Arial" w:hAnsi="Arial"/>
          <w:i/>
          <w:sz w:val="20"/>
        </w:rPr>
        <w:t>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где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А-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умм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длежаща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плат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ом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en-US"/>
        </w:rPr>
        <w:t>B</w:t>
      </w:r>
      <w:r>
        <w:rPr>
          <w:rFonts w:cs="Arial" w:ascii="Arial" w:hAnsi="Arial"/>
          <w:i/>
          <w:sz w:val="20"/>
        </w:rPr>
        <w:t>-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умм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ат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выш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ормативов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С</w:t>
      </w:r>
      <w:r>
        <w:rPr>
          <w:rFonts w:eastAsia="Arial" w:cs="Arial" w:ascii="Arial" w:hAnsi="Arial"/>
          <w:i/>
          <w:sz w:val="20"/>
        </w:rPr>
        <w:t xml:space="preserve"> – </w:t>
      </w:r>
      <w:r>
        <w:rPr>
          <w:rFonts w:cs="Arial" w:ascii="Arial" w:hAnsi="Arial"/>
          <w:i/>
          <w:sz w:val="20"/>
        </w:rPr>
        <w:t>занимаема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ощадь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</w:t>
      </w:r>
      <w:r>
        <w:rPr>
          <w:rFonts w:cs="Arial" w:ascii="Arial" w:hAnsi="Arial"/>
          <w:i/>
          <w:sz w:val="20"/>
          <w:vertAlign w:val="superscript"/>
        </w:rPr>
        <w:t>2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/>
          <w:sz w:val="20"/>
          <w:lang w:val="en-US"/>
        </w:rPr>
        <w:t>D</w:t>
      </w:r>
      <w:r>
        <w:rPr>
          <w:rFonts w:eastAsia="Arial" w:cs="Arial" w:ascii="Arial" w:hAnsi="Arial"/>
          <w:i/>
          <w:sz w:val="20"/>
        </w:rPr>
        <w:t xml:space="preserve"> – </w:t>
      </w:r>
      <w:r>
        <w:rPr>
          <w:rFonts w:cs="Arial" w:ascii="Arial" w:hAnsi="Arial"/>
          <w:i/>
          <w:sz w:val="20"/>
        </w:rPr>
        <w:t>обща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ощад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ъект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</w:t>
      </w:r>
      <w:r>
        <w:rPr>
          <w:rFonts w:cs="Arial" w:ascii="Arial" w:hAnsi="Arial"/>
          <w:i/>
          <w:sz w:val="20"/>
          <w:vertAlign w:val="superscript"/>
        </w:rPr>
        <w:t>2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5.3.23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язует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еспечи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храннос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тановлен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уем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мещ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жар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игнализации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конча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рок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ейств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л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срочн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сторжении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язует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ереда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жарну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игнализаци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справн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стоянии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отивн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уча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язует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теч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-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анковски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не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омпенсирова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бытк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.3.24. При прекращении настоящего договора Арендатор обязуется внести изменения в ЕГРЮЛ об адресе своего места нахождения в случае использования юридического адреса арендуемого помещения и предоставить Арендодателю лист записи регистрирующего органа о внесении соответствующих изменений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лучае неисполнения Арендатором обязанности, предусмотренной настоящим пунктом, Арендодатель вправе удержать из обеспечительного платежа (п.4.8. договора) штрафную санкцию в размере 36 000 (тридцать шесть тысяч) рублей. Если размер обеспечительного платежа составляет сумму, менее размера штрафной санкции, установленной настоящим пунктом, удержанию подлежит вся сумма обеспечительного платежа по договору.</w:t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5.4.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Арендатор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имеет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право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4.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авлив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ем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игнализац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истем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хран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4.2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извод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сметическ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мон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мещ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исьменно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глаше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ем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4.3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ключ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нергетически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тя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рав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ытов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приборы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ующ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ила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УЭ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ТЭ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П и Правил по охране труда при эксплуатации электроустанов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ела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решен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ощност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гласованной с арендодателем. Присоединенная мощность не может быть более ограничивающей способности вводного защитного устройства в помещении 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5.4.4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ключа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нагреватель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к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цел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опл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оряч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доснабж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ольк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сл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гласо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О «ПСК», А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Ленэнерго»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осэнергонадз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ставлен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техническ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ектн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кумента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полн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е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бходим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хническ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ебован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ти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изаций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311"/>
        <w:ind w:left="0" w:right="0" w:hanging="0"/>
        <w:jc w:val="center"/>
        <w:rPr/>
      </w:pPr>
      <w:r>
        <w:rPr>
          <w:rFonts w:cs="Arial" w:ascii="Arial" w:hAnsi="Arial"/>
          <w:i/>
          <w:sz w:val="20"/>
        </w:rPr>
        <w:t>6.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ОТВЕТСТВЕННОСТЬ</w:t>
      </w: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СТОРОН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6.1. Арендат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с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исполн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надлежаще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н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язательст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стояще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мка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йствую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ражданск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конодательств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Ф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i/>
        </w:rPr>
        <w:t>6.2.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лучае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есвоевременной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платы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рендных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латежей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рендодатель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праве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числять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ни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змере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0,5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%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сроченной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уммы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аждый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ень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срочки.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6.3. 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рушен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усмотрен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.п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.3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ок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латы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честв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упредитель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р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ме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ав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клю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энергию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плоснабж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доснабжение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грани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ход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ботник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 и въезд автотранспорта Арендат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рриторию комплекса зданий, прилегающую к арендуемому помещению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т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с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змож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следств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упредитель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р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6.4. Посл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гаш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долженност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втор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ключ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энерг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доснабжения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лачив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ум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мер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00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одна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ысяч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ублей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5.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руш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ок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нес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латеже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л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стоящи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олее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5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ятнадцать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лендар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не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прав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останов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тречн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н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язательств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нят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б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ловия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стоя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, в том числе ограничить доступ Арендатора в арендуемое помещение</w:t>
      </w:r>
      <w:r>
        <w:rPr>
          <w:rFonts w:eastAsia="Arial" w:cs="Arial" w:ascii="Arial" w:hAnsi="Arial"/>
          <w:i/>
          <w:sz w:val="20"/>
          <w:szCs w:val="20"/>
        </w:rPr>
        <w:t xml:space="preserve">: ограничить </w:t>
      </w:r>
      <w:r>
        <w:rPr>
          <w:rFonts w:cs="Arial" w:ascii="Arial" w:hAnsi="Arial"/>
          <w:i/>
          <w:sz w:val="20"/>
          <w:szCs w:val="20"/>
        </w:rPr>
        <w:t>вход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ботник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 и въезд автотранспорта Арендат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рриторию комплекса зданий, прилегающую к арендуемому помещению, на срок до полного погашения задолженности по договору. При этом Арендодатель не несёт ответственности за невозможность использования Арендатором помещения. Период, в течение которого Арендатор был ограничен в доступе к арендуемому помещению по основанию, предусмотренному настоящим пунктом, подлежит оплате Арендатором в полном объёме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6.6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штраф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нкц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рриториаль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дел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спотребнадз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боргск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лининск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йона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.СПб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жнадз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мите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родопользованию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хра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кружающ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ед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еспече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ологическ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езопасност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партамен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сприроднадз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ЗФО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веро-Запад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правл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остехнадз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УП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Водоканала»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вышен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Д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лич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фте-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хим-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дукт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омышл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токах, и иных штрафных санкци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яза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ятельность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</w:t>
      </w:r>
      <w:r>
        <w:rPr>
          <w:rFonts w:eastAsia="Arial"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оплачив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6.7.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выполн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унк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3.15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стоя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следств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тре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итуац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озлагает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6.8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с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исполн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язательст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ключ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гранич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ач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нергоносителе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и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зультат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резвычай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твратим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стоятельств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ходящихс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ела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онтрол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6.9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луча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наруж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руш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ункт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3.18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4.3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4.4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стояще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прав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клю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ач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энерг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омен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луч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е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обходим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решен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гласовани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6.10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нкци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ставлен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спектирующим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изациям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язанны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рушени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ункто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3.18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4.3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.4.4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лачив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прав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ключи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энерг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омен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лат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ан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нкци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6.1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мовольно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соедин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е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рансформаторов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соковольт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двигателе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нагреватель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ок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кж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руш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жим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бот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нагреватель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плачива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устойк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етырехкратн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змер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ариф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с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ощность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соединенн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ьзованну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рушение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ес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ок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йств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оле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рок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ков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авност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тр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года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7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СНОВА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МЕН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СРОЧНОГ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СТОРЖЕНИ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А</w:t>
      </w:r>
    </w:p>
    <w:p>
      <w:pPr>
        <w:pStyle w:val="212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7.1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лов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огу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ы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зменен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л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полнен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заимном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гласи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торон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формлен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сьменн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ид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дписан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полномоченным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дставителям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торон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i/>
          <w:sz w:val="20"/>
        </w:rPr>
        <w:t>7.2.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Арендодател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прав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дносторонн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несудебн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рядк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казать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сполн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учаях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огд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:</w:t>
      </w:r>
      <w:r>
        <w:rPr>
          <w:rFonts w:eastAsia="Arial" w:cs="Arial" w:ascii="Arial" w:hAnsi="Arial"/>
          <w:i/>
          <w:sz w:val="20"/>
        </w:rPr>
        <w:t xml:space="preserve">  </w:t>
      </w:r>
    </w:p>
    <w:p>
      <w:pPr>
        <w:pStyle w:val="TextBodyIndent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i/>
          <w:sz w:val="20"/>
        </w:rPr>
        <w:t>однократ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руши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тановленны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рок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нес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лат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пунк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4.3.)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сторж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вобожда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гаш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долженности;</w:t>
      </w:r>
    </w:p>
    <w:p>
      <w:pPr>
        <w:pStyle w:val="TextBodyIndent"/>
        <w:numPr>
          <w:ilvl w:val="0"/>
          <w:numId w:val="4"/>
        </w:numPr>
        <w:ind w:left="432" w:right="-1" w:hanging="432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спользует</w:t>
      </w: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помеще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муществ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значению,</w:t>
      </w:r>
    </w:p>
    <w:p>
      <w:pPr>
        <w:pStyle w:val="TextBodyIndent"/>
        <w:numPr>
          <w:ilvl w:val="0"/>
          <w:numId w:val="4"/>
        </w:numPr>
        <w:ind w:left="432" w:right="-1" w:hanging="432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существля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ны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спорядительны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ейств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ванном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мещению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субаренд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ередач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лог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езвозмездно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льзован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.)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без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дварительн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сьменн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зреш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я;</w:t>
      </w:r>
    </w:p>
    <w:p>
      <w:pPr>
        <w:pStyle w:val="TextBodyIndent"/>
        <w:numPr>
          <w:ilvl w:val="0"/>
          <w:numId w:val="4"/>
        </w:numPr>
        <w:ind w:left="432" w:right="-1" w:hanging="432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льзует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мещени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муществ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рушениям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лови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;</w:t>
      </w:r>
    </w:p>
    <w:p>
      <w:pPr>
        <w:pStyle w:val="TextBodyIndent"/>
        <w:numPr>
          <w:ilvl w:val="0"/>
          <w:numId w:val="4"/>
        </w:numPr>
        <w:ind w:left="432" w:right="-1" w:hanging="432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днократ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руши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ункт</w:t>
      </w:r>
      <w:r>
        <w:rPr>
          <w:rFonts w:eastAsia="Arial" w:cs="Arial" w:ascii="Arial" w:hAnsi="Arial"/>
          <w:i/>
          <w:sz w:val="20"/>
        </w:rPr>
        <w:t xml:space="preserve"> 5.3.5., 5.3.10., 5.3.12, </w:t>
      </w:r>
      <w:r>
        <w:rPr>
          <w:rFonts w:cs="Arial" w:ascii="Arial" w:hAnsi="Arial"/>
          <w:i/>
          <w:sz w:val="20"/>
        </w:rPr>
        <w:t>5.3.16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;</w:t>
      </w:r>
    </w:p>
    <w:p>
      <w:pPr>
        <w:pStyle w:val="TextBodyIndent"/>
        <w:numPr>
          <w:ilvl w:val="0"/>
          <w:numId w:val="4"/>
        </w:numPr>
        <w:ind w:left="432" w:right="-1" w:hanging="432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днократ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руши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ункт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5.4.3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5.4.4.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Договора;</w:t>
      </w:r>
    </w:p>
    <w:p>
      <w:pPr>
        <w:pStyle w:val="TextBodyIndent"/>
        <w:ind w:left="0" w:right="-1" w:hanging="0"/>
        <w:jc w:val="both"/>
        <w:rPr/>
      </w:pPr>
      <w:r>
        <w:rPr>
          <w:rFonts w:cs="Arial" w:ascii="Arial" w:hAnsi="Arial"/>
          <w:i/>
          <w:sz w:val="20"/>
        </w:rPr>
        <w:t>Догов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читает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сторгнуты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стеч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15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календарных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не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сл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правл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ведомл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расторжении.</w:t>
      </w:r>
    </w:p>
    <w:p>
      <w:pPr>
        <w:pStyle w:val="TextBodyIndent"/>
        <w:ind w:left="0" w:right="-1" w:hanging="0"/>
        <w:jc w:val="both"/>
        <w:rPr/>
      </w:pPr>
      <w:r>
        <w:rPr>
          <w:rFonts w:cs="Arial" w:ascii="Arial" w:hAnsi="Arial"/>
          <w:i/>
          <w:sz w:val="20"/>
        </w:rPr>
        <w:t>7.3. Арендодател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ме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ав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дносторонн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ка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сполн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сьмен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ведоми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т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енее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ч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дин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есяц.</w:t>
      </w:r>
    </w:p>
    <w:p>
      <w:pPr>
        <w:pStyle w:val="TextBodyIndent"/>
        <w:ind w:left="0" w:right="-1" w:hanging="0"/>
        <w:jc w:val="both"/>
        <w:rPr/>
      </w:pPr>
      <w:r>
        <w:rPr>
          <w:rFonts w:cs="Arial" w:ascii="Arial" w:hAnsi="Arial"/>
          <w:i/>
          <w:sz w:val="20"/>
        </w:rPr>
        <w:t>7.4. Настоящи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краща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во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ействи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конча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рока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одател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ме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ав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казать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у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ключени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овы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рок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это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уча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атор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ме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ав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имущественно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ключен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ренд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овы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рок.</w:t>
      </w:r>
    </w:p>
    <w:p>
      <w:pPr>
        <w:pStyle w:val="TextBodyIndent"/>
        <w:ind w:left="0" w:right="-1" w:hanging="0"/>
        <w:jc w:val="both"/>
        <w:rPr/>
      </w:pPr>
      <w:r>
        <w:rPr>
          <w:rFonts w:cs="Arial" w:ascii="Arial" w:hAnsi="Arial"/>
          <w:i/>
          <w:sz w:val="20"/>
        </w:rPr>
        <w:t>7.5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люб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ериод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рок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ействи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тороны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прав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казаться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ег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едупредив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руг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руг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сьменн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менее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че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з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30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ней.</w:t>
      </w:r>
    </w:p>
    <w:p>
      <w:pPr>
        <w:pStyle w:val="ConsNormal"/>
        <w:widowControl/>
        <w:ind w:right="-1" w:hanging="0"/>
        <w:jc w:val="both"/>
        <w:rPr/>
      </w:pPr>
      <w:r>
        <w:rPr>
          <w:rFonts w:cs="Arial"/>
          <w:i/>
          <w:iCs/>
        </w:rPr>
        <w:t>7.6. Договор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може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быть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расторгну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в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силу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форс-мажорных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обстоятельств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8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ПРОЧИЕ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УСЛОВИЯ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8.1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одател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се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ксплуатацию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дани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ружений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даваем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у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числ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становк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ов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юминесцент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амп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обретаем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рендаторо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вой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чет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мен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регоревших, а также за обезвреживание отработанных люминесцентны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ламп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2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ывоз отходов, образующихся от деятельности Арендатора, осуществляется за его счёт на основании отдельного договора, заключаемого Арендатором с организацией, предоставляющей соответствующие услуг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8.3. З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исполн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надлежаще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полнен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язательст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стоящем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говору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торон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сут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ветственность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оответстви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йствующим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законодательством</w:t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i/>
        </w:rPr>
        <w:t>8.4. Реорганизация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рганизации-арендодателя,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такж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перемен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собственник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арендованного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мущества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не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являются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основанием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для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зменения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или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расторжения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договора.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  <w:i/>
        </w:rPr>
        <w:t xml:space="preserve"> </w:t>
      </w:r>
      <w:r>
        <w:rPr>
          <w:rFonts w:eastAsia="Arial" w:cs="Arial"/>
          <w:i/>
        </w:rPr>
        <w:t>8.5. Стороны обязаны извещать друг друга о любом изменении (реорганизации или объединении) своего юридического лица, изменении юридического или почтового адреса, реквизитов, номеров телефонов, телефаксов и телексов не позднее 2 (двух) дней со дня их измене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  <w:i/>
        </w:rPr>
        <w:t xml:space="preserve">8.5.1. Арендодатель вправе наложить штрафные санкции на Арендатора и взыскать в размере 350 000 (триста пятьдесят тысяч) рублей в случае несанкционированного использования юридического адреса Арендодателя в учредительных и уставных документах, а также в случаях, когда Арендатор предоставил юридический адрес Арендодателя для регистрации иных юридических лиц.    </w:t>
      </w:r>
    </w:p>
    <w:p>
      <w:pPr>
        <w:pStyle w:val="ConsNormal"/>
        <w:widowControl/>
        <w:ind w:hanging="0"/>
        <w:jc w:val="both"/>
        <w:rPr>
          <w:rFonts w:cs="Arial"/>
          <w:i/>
          <w:i/>
        </w:rPr>
      </w:pPr>
      <w:r>
        <w:rPr>
          <w:rFonts w:cs="Arial"/>
          <w:i/>
        </w:rPr>
        <w:t>8.6. Споры, вытекающие из настоящего Договора, решаются сторонами путем переговоров.</w:t>
      </w:r>
    </w:p>
    <w:p>
      <w:pPr>
        <w:pStyle w:val="ConsNormal"/>
        <w:widowControl/>
        <w:ind w:hanging="0"/>
        <w:jc w:val="both"/>
        <w:rPr>
          <w:rFonts w:cs="Arial"/>
          <w:i/>
          <w:i/>
        </w:rPr>
      </w:pPr>
      <w:r>
        <w:rPr>
          <w:rFonts w:cs="Arial"/>
          <w:i/>
        </w:rPr>
        <w:t>При не достижении согласия, спор подлежит разрешению по месту нахождения Арендодател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8.7.К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договору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рилагаются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и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являются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его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неотъемлемой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часть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720" w:right="-1" w:hanging="360"/>
        <w:jc w:val="both"/>
        <w:rPr/>
      </w:pPr>
      <w:r>
        <w:rPr>
          <w:rFonts w:cs="Arial"/>
          <w:i/>
          <w:iCs/>
        </w:rPr>
        <w:t>Акт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риема-передачи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й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i/>
          <w:iCs/>
        </w:rPr>
        <w:t>План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помещени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9.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ЮРИДИЧЕСКИЕ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АДРЕС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КВИЗИТ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ДПИС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ТОРОН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3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АРЕНДОДАТЕЛЬ:</w:t>
            </w:r>
          </w:p>
        </w:tc>
        <w:tc>
          <w:tcPr>
            <w:tcW w:w="7223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iCs/>
                <w:sz w:val="20"/>
              </w:rPr>
              <w:t>ООО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«Аврора»,</w:t>
            </w:r>
            <w:r>
              <w:rPr>
                <w:rFonts w:eastAsia="Arial"/>
                <w:iCs/>
                <w:sz w:val="20"/>
              </w:rPr>
              <w:t xml:space="preserve"> </w:t>
            </w:r>
          </w:p>
          <w:p>
            <w:pPr>
              <w:pStyle w:val="Heading1"/>
              <w:snapToGrid w:val="false"/>
              <w:jc w:val="both"/>
              <w:rPr/>
            </w:pPr>
            <w:r>
              <w:rPr>
                <w:iCs/>
                <w:sz w:val="20"/>
              </w:rPr>
              <w:t>194100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Б.,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ул.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А.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Матросова,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д.4,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лит. Л,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пом.32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Н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02821163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ПП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02010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/сч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702810590200000310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О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анк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нкт-Петербур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0181090000000079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ИК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4030790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АРЕНДА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РЕНДАТОР</w:t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ОО «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РЕНДОДАТЕЛЬ</w:t>
            </w:r>
          </w:p>
          <w:p>
            <w:pPr>
              <w:pStyle w:val="Heading3"/>
              <w:ind w:left="0" w:right="-285" w:hanging="0"/>
              <w:rPr/>
            </w:pPr>
            <w:r>
              <w:rPr/>
              <w:t>ООО</w:t>
            </w:r>
            <w:r>
              <w:rPr>
                <w:rFonts w:eastAsia="Arial"/>
              </w:rPr>
              <w:t xml:space="preserve"> </w:t>
            </w:r>
            <w:r>
              <w:rPr/>
              <w:t>«Аврора»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12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12"/>
        <w:jc w:val="center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12"/>
        <w:jc w:val="center"/>
        <w:rPr/>
      </w:pPr>
      <w:r>
        <w:rPr>
          <w:b/>
          <w:bCs/>
          <w:i/>
          <w:sz w:val="24"/>
        </w:rPr>
        <w:t>А</w:t>
      </w:r>
      <w:r>
        <w:rPr>
          <w:rFonts w:eastAsia="Arial" w:cs="Arial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К</w:t>
      </w:r>
      <w:r>
        <w:rPr>
          <w:rFonts w:eastAsia="Arial" w:cs="Arial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приемки-передачи</w:t>
      </w:r>
    </w:p>
    <w:p>
      <w:pPr>
        <w:pStyle w:val="12"/>
        <w:jc w:val="center"/>
        <w:rPr/>
      </w:pPr>
      <w:r>
        <w:rPr>
          <w:b/>
          <w:bCs/>
          <w:i/>
          <w:sz w:val="20"/>
        </w:rPr>
        <w:t>к</w:t>
      </w:r>
      <w:r>
        <w:rPr>
          <w:rFonts w:eastAsia="Arial" w:cs="Arial"/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договору</w:t>
      </w:r>
      <w:r>
        <w:rPr>
          <w:rFonts w:eastAsia="Arial" w:cs="Arial"/>
          <w:b/>
          <w:bCs/>
          <w:i/>
          <w:sz w:val="20"/>
        </w:rPr>
        <w:t xml:space="preserve"> суб</w:t>
      </w:r>
      <w:r>
        <w:rPr>
          <w:b/>
          <w:bCs/>
          <w:i/>
          <w:sz w:val="20"/>
        </w:rPr>
        <w:t>аренды</w:t>
      </w:r>
      <w:r>
        <w:rPr>
          <w:rFonts w:eastAsia="Arial" w:cs="Arial"/>
          <w:b/>
          <w:bCs/>
          <w:i/>
          <w:sz w:val="20"/>
        </w:rPr>
        <w:t xml:space="preserve"> № </w:t>
      </w:r>
      <w:r>
        <w:rPr>
          <w:b/>
          <w:bCs/>
          <w:i/>
          <w:sz w:val="20"/>
        </w:rPr>
        <w:t>/</w:t>
      </w:r>
      <w:r>
        <w:rPr>
          <w:rFonts w:eastAsia="Arial" w:cs="Arial"/>
          <w:b/>
          <w:bCs/>
          <w:i/>
          <w:sz w:val="20"/>
        </w:rPr>
        <w:t xml:space="preserve"> </w:t>
      </w:r>
      <w:r>
        <w:rPr>
          <w:b/>
          <w:bCs/>
          <w:i/>
          <w:sz w:val="20"/>
        </w:rPr>
        <w:t>от</w:t>
      </w:r>
      <w:r>
        <w:rPr>
          <w:rFonts w:eastAsia="Arial" w:cs="Arial"/>
          <w:b/>
          <w:bCs/>
          <w:i/>
          <w:sz w:val="20"/>
        </w:rPr>
        <w:t xml:space="preserve"> </w:t>
      </w:r>
    </w:p>
    <w:p>
      <w:pPr>
        <w:pStyle w:val="12"/>
        <w:jc w:val="center"/>
        <w:rPr>
          <w:rFonts w:eastAsia="Arial" w:cs="Arial"/>
          <w:b/>
          <w:b/>
          <w:bCs/>
          <w:i/>
          <w:i/>
          <w:sz w:val="20"/>
        </w:rPr>
      </w:pPr>
      <w:r>
        <w:rPr>
          <w:rFonts w:eastAsia="Arial" w:cs="Arial"/>
          <w:b/>
          <w:bCs/>
          <w:i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г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анкт-Петербург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>Общество с ограниченной ответственностью “Аврора”,</w:t>
      </w:r>
      <w:r>
        <w:rPr>
          <w:rFonts w:eastAsia="Arial" w:cs="Arial" w:ascii="Arial" w:hAnsi="Arial"/>
          <w:i/>
          <w:sz w:val="20"/>
          <w:szCs w:val="20"/>
        </w:rPr>
        <w:t xml:space="preserve"> зарегистрированное Межрайонной инспекцией Федеральной налоговой службы №15 по Санкт-Петербургу 29.03.2013г., основной государственный регистрационный номер 1137847131399, именуемое в дальнейшем “Арендодатель”,  в лице генерального директора  Харьковской Т.С.,  действующей на основании Устав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дно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тороны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и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Общество с ограниченной ответственностью  </w:t>
      </w:r>
      <w:r>
        <w:rPr>
          <w:rFonts w:eastAsia="Arial" w:cs="Arial" w:ascii="Arial" w:hAnsi="Arial"/>
          <w:i/>
          <w:sz w:val="20"/>
          <w:szCs w:val="20"/>
        </w:rPr>
        <w:t>именуемое в дальнейшем “Арендатор”, «Субарендатор», в лице генерального директора действующего на основании Устава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ругой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стороны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вместе далее именуемые «Стороны»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ставил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астоящий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к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нижеследующем:</w:t>
      </w:r>
    </w:p>
    <w:p>
      <w:pPr>
        <w:pStyle w:val="Normal"/>
        <w:spacing w:lineRule="auto" w:line="360"/>
        <w:ind w:right="27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eastAsia="Arial" w:cs="Arial" w:ascii="Arial" w:hAnsi="Arial"/>
          <w:i/>
          <w:sz w:val="20"/>
        </w:rPr>
        <w:t>1.</w:t>
      </w:r>
      <w:r>
        <w:rPr>
          <w:rFonts w:cs="Arial" w:ascii="Arial" w:hAnsi="Arial"/>
          <w:i/>
          <w:sz w:val="20"/>
        </w:rPr>
        <w:t>ОО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«Аврора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ередает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ОО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«»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ринимае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в</w:t>
      </w:r>
      <w:r>
        <w:rPr>
          <w:rFonts w:eastAsia="Arial" w:cs="Arial" w:ascii="Arial" w:hAnsi="Arial"/>
          <w:i/>
          <w:sz w:val="20"/>
        </w:rPr>
        <w:t xml:space="preserve"> суб</w:t>
      </w:r>
      <w:r>
        <w:rPr>
          <w:rFonts w:cs="Arial" w:ascii="Arial" w:hAnsi="Arial"/>
          <w:i/>
          <w:sz w:val="20"/>
        </w:rPr>
        <w:t>арендное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пользование</w:t>
      </w:r>
      <w:r>
        <w:rPr>
          <w:rFonts w:eastAsia="Arial" w:cs="Arial" w:ascii="Arial" w:hAnsi="Arial"/>
          <w:i/>
          <w:sz w:val="20"/>
        </w:rPr>
        <w:t xml:space="preserve"> объект-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помещение на 3-м этаже общей площадью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м</w:t>
      </w:r>
      <w:r>
        <w:rPr>
          <w:rFonts w:eastAsia="Arial" w:cs="Arial" w:ascii="Arial" w:hAnsi="Arial"/>
          <w:b/>
          <w:bCs/>
          <w:i/>
          <w:iCs/>
          <w:sz w:val="20"/>
          <w:szCs w:val="20"/>
          <w:vertAlign w:val="superscript"/>
        </w:rPr>
        <w:t>2.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iCs/>
          <w:sz w:val="20"/>
          <w:szCs w:val="20"/>
        </w:rPr>
        <w:t>расположенное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по адресу: 194100, СПб., ул. А. Матросова, д.4, корп. 2, кадастровый номер 78:5018:0:64:7, литер «Л», согласно   Приложения, для использования под фото студ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>2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Объект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условиям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говора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оответствует.</w:t>
      </w:r>
    </w:p>
    <w:p>
      <w:pPr>
        <w:pStyle w:val="TextBody"/>
        <w:spacing w:lineRule="auto" w:line="360"/>
        <w:ind w:left="0" w:right="-285" w:firstLine="708"/>
        <w:rPr/>
      </w:pPr>
      <w:r>
        <w:rPr>
          <w:rFonts w:cs="Arial" w:ascii="Arial" w:hAnsi="Arial"/>
          <w:b w:val="false"/>
          <w:i/>
          <w:sz w:val="20"/>
        </w:rPr>
        <w:t>3.</w:t>
      </w:r>
      <w:r>
        <w:rPr>
          <w:rFonts w:eastAsia="Arial" w:cs="Arial" w:ascii="Arial" w:hAnsi="Arial"/>
          <w:b w:val="false"/>
          <w:i/>
          <w:sz w:val="20"/>
        </w:rPr>
        <w:t xml:space="preserve">  </w:t>
      </w:r>
      <w:r>
        <w:rPr>
          <w:rFonts w:cs="Arial" w:ascii="Arial" w:hAnsi="Arial"/>
          <w:b w:val="false"/>
          <w:i/>
          <w:sz w:val="20"/>
        </w:rPr>
        <w:t>Доработка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не</w:t>
      </w: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треб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</w:rPr>
        <w:t>4.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Подписи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торон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85"/>
        <w:gridCol w:w="3260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Объект принят</w:t>
            </w:r>
          </w:p>
          <w:p>
            <w:pPr>
              <w:pStyle w:val="Heading4"/>
              <w:spacing w:lineRule="auto" w:line="360"/>
              <w:ind w:left="0" w:right="-285" w:hanging="0"/>
              <w:rPr/>
            </w:pPr>
            <w:r>
              <w:rPr>
                <w:rFonts w:cs="Arial" w:ascii="Arial" w:hAnsi="Arial"/>
                <w:sz w:val="20"/>
              </w:rPr>
              <w:t>ОО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Объект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сдан</w:t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ООО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>«Аврора»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-285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120"/>
        <w:ind w:right="8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12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"/>
        <w:spacing w:before="0" w:after="120"/>
        <w:ind w:left="864" w:right="27" w:hanging="864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92"/>
        </w:tabs>
        <w:ind w:left="109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72"/>
        </w:tabs>
        <w:ind w:left="217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2"/>
        </w:tabs>
        <w:ind w:left="289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52"/>
        </w:tabs>
        <w:ind w:left="325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2"/>
        </w:tabs>
        <w:ind w:left="361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i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68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jc w:val="center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5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Garamond" w:hAnsi="Garamond" w:cs="Garamond"/>
      <w:i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i/>
      <w:i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i/>
      <w:szCs w:val="20"/>
    </w:rPr>
  </w:style>
  <w:style w:type="character" w:styleId="21">
    <w:name w:val="Заголовок 2 Знак"/>
    <w:qFormat/>
    <w:rPr>
      <w:rFonts w:ascii="Arial" w:hAnsi="Arial" w:eastAsia="Times New Roman" w:cs="Times New Roman"/>
      <w:i/>
      <w:szCs w:val="20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Garamond" w:hAnsi="Garamond" w:eastAsia="Times New Roman" w:cs="Times New Roman"/>
      <w:i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Основной текст с отступом 3 Знак"/>
    <w:qFormat/>
    <w:rPr>
      <w:rFonts w:ascii="Courier" w:hAnsi="Courier" w:eastAsia="Times New Roman" w:cs="Times New Roman"/>
      <w:szCs w:val="20"/>
    </w:rPr>
  </w:style>
  <w:style w:type="character" w:styleId="Style11">
    <w:name w:val="Название Знак"/>
    <w:qFormat/>
    <w:rPr>
      <w:rFonts w:ascii="Courier" w:hAnsi="Courier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9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0" w:after="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ind w:left="0" w:right="-285" w:hanging="0"/>
    </w:pPr>
    <w:rPr>
      <w:szCs w:val="20"/>
    </w:rPr>
  </w:style>
  <w:style w:type="paragraph" w:styleId="321">
    <w:name w:val="Основной текст 32"/>
    <w:basedOn w:val="Normal"/>
    <w:qFormat/>
    <w:pPr>
      <w:ind w:left="0" w:right="-285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-285"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-285" w:firstLine="708"/>
    </w:pPr>
    <w:rPr>
      <w:szCs w:val="20"/>
    </w:rPr>
  </w:style>
  <w:style w:type="paragraph" w:styleId="322">
    <w:name w:val="Основной текст с отступом 32"/>
    <w:basedOn w:val="Normal"/>
    <w:qFormat/>
    <w:pPr>
      <w:ind w:left="0" w:right="-285" w:firstLine="708"/>
      <w:jc w:val="both"/>
    </w:pPr>
    <w:rPr>
      <w:rFonts w:ascii="Courier" w:hAnsi="Courier" w:cs="Courier"/>
      <w:sz w:val="22"/>
      <w:szCs w:val="20"/>
    </w:rPr>
  </w:style>
  <w:style w:type="paragraph" w:styleId="WW">
    <w:name w:val="WW-Заголовок"/>
    <w:basedOn w:val="Normal"/>
    <w:next w:val="Subtitle"/>
    <w:qFormat/>
    <w:pPr>
      <w:spacing w:lineRule="auto" w:line="360"/>
      <w:jc w:val="center"/>
    </w:pPr>
    <w:rPr>
      <w:rFonts w:ascii="Courier" w:hAnsi="Courier" w:cs="Courier"/>
      <w:b/>
      <w:sz w:val="40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ind w:left="0" w:right="-285" w:hanging="0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1"/>
      <w:lang w:val="ru-RU" w:eastAsia="zh-CN" w:bidi="ar-SA"/>
    </w:rPr>
  </w:style>
  <w:style w:type="paragraph" w:styleId="311">
    <w:name w:val="Основной текст 31"/>
    <w:basedOn w:val="Normal"/>
    <w:qFormat/>
    <w:pPr>
      <w:ind w:left="0" w:right="-285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left="0" w:right="-285" w:firstLine="708"/>
      <w:jc w:val="both"/>
    </w:pPr>
    <w:rPr>
      <w:rFonts w:ascii="Courier" w:hAnsi="Courier" w:cs="Courier"/>
      <w:sz w:val="22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5:00Z</dcterms:created>
  <dc:creator>kds</dc:creator>
  <dc:description/>
  <cp:keywords/>
  <dc:language>en-US</dc:language>
  <cp:lastModifiedBy>yiv</cp:lastModifiedBy>
  <cp:lastPrinted>2019-02-25T14:28:00Z</cp:lastPrinted>
  <dcterms:modified xsi:type="dcterms:W3CDTF">2022-01-14T09:16:00Z</dcterms:modified>
  <cp:revision>35</cp:revision>
  <dc:subject/>
  <dc:title/>
</cp:coreProperties>
</file>